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, ЩО ВИНОСЯТЬСЯ НА ЗАЛ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блеми реформування місцевих органів виконавчої влад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Органи місцевого самоврядування : поняття види, правовий статус, принципи діяльності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Функції та компетенція органів місцевого самоврядування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Цілі адміністративної реформи, її етапи та сучасний стан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ерстпективи проведення адміністративної реформи та реформи органів місцевого самоврядування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Стан карого забезпечення на теперішній час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Перстпективи покращення кадрового забезпечення в рамках реформи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конодавство в сфері реформування інформаційного забезпечення органів місцевого самоврядування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екти реформування інформаційного забезпечення та проблеми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міни в організаційній структурі місцевих органів виконавчої влади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озвиток матеріально-технічного забезпечення в рамках реформування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блеми фінансування та використання бюджетних коштів в рамках фінансування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Шляхи вирішення розподілу та використання власних надходжень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ивчення позитивних та негативних сторін реформування органів місцевого самоврядування в Польщі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Шляхи впровадження зарубіжного досвіду в Україні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ивчення позитивних та негативних сторін реформування органів місцевого самоврядування в країнах Європи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Шляхи впровадження зарубіжного досвіду в Україні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Сучасниий стан в органах місцевого самоврядування в рамках реформування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озгляд можливих моделей дій для відкладення реформи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ажливі проблеми в проведенні реформи місцевих органів виконавчої влади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Аналіз концепції реформування місцевих органів виконавчої влади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слідки проведення реформи для апарату органів місцевого самоврядування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слідки проведення реформи для позитивного розвитку держави в цілому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оль суспільства в рамках проведення реформування місцевих органів виконавчої влади</w:t>
      </w:r>
    </w:p>
    <w:p>
      <w:pPr>
        <w:pStyle w:val="Normal"/>
        <w:spacing w:lineRule="auto" w:line="360" w:before="0" w:after="20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7:00Z</dcterms:created>
  <dc:creator>Ира</dc:creator>
  <dc:description/>
  <cp:keywords/>
  <dc:language>en-US</dc:language>
  <cp:lastModifiedBy>Nadya</cp:lastModifiedBy>
  <dcterms:modified xsi:type="dcterms:W3CDTF">2016-09-27T12:51:00Z</dcterms:modified>
  <cp:revision>3</cp:revision>
  <dc:subject/>
  <dc:title/>
</cp:coreProperties>
</file>